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0097-8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047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 2025 г.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  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Ревво Сергея Николаевича, </w:t>
      </w:r>
      <w:r>
        <w:rPr>
          <w:rStyle w:val="CatUserDefinedgrp29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вво С.Н. 25.12.2024 г. в 00:01 ч. находясь по адресу: г.Лянтор,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510.00 руб., назначенный на основании постановления №18880386240860698017 от 14.10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вво С.Н. надлежаще извещен о времени и месте рассмотрения дела /судебная повестка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надлежаще извещен о времени и месте рассмотрения дела /судебная повестка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Ревво С.Н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Ревво С.Н.,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евво С.Н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0698017 от 14.10.2024 г. 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КоАП РФ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Ревво С.Н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Ревво С.Н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Ревво С.Н.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Ревво Сергея Никола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евво С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0472520132, наименование платежа 5-0047/1504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